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рганизация работы ММО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учителей информатики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1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</w:rPr>
        <w:t>-201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учебном году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тодическая тема ГМО: «Развитие творческого потенциала учителей и учащихся, необходимого для дальнейшего самообучения, саморазвития и самореализации в условиях модернизации современной школы»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/>
      </w:pPr>
      <w:r>
        <w:rPr>
          <w:sz w:val="28"/>
          <w:szCs w:val="28"/>
        </w:rPr>
        <w:t>Руководитель Ю.В. Варавин – МБОУ «Гимназия №5 имени Е.Е.Парфенова»», учитель информатики высшей квалификационной категории.</w:t>
      </w:r>
    </w:p>
    <w:p>
      <w:pPr>
        <w:pStyle w:val="3"/>
        <w:rPr/>
      </w:pPr>
      <w:r>
        <w:rPr>
          <w:sz w:val="28"/>
          <w:szCs w:val="28"/>
        </w:rPr>
        <w:t>Методическое объединение учителей информатики объединяет 11 учителей из них –</w:t>
      </w:r>
    </w:p>
    <w:p>
      <w:pPr>
        <w:pStyle w:val="3"/>
        <w:ind w:left="708" w:hanging="0"/>
        <w:rPr/>
      </w:pPr>
      <w:r>
        <w:rPr>
          <w:sz w:val="28"/>
          <w:szCs w:val="28"/>
        </w:rPr>
        <w:t>3 – высшая квалификационная категория;</w:t>
      </w:r>
    </w:p>
    <w:p>
      <w:pPr>
        <w:pStyle w:val="3"/>
        <w:ind w:left="708" w:hanging="0"/>
        <w:rPr/>
      </w:pPr>
      <w:r>
        <w:rPr>
          <w:sz w:val="28"/>
          <w:szCs w:val="28"/>
        </w:rPr>
        <w:t>5 – первая квалификационная категория;</w:t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  <w:t>1 – соответствие занимаемой должности;</w:t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  <w:t>2 – без категории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>Задачи ГМО на 2016-2017 учебный год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6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тодику преподавания информатики, учитывая особые формы итогового контроля выпускников основной и средней школ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680" w:leader="none"/>
        </w:tabs>
        <w:autoSpaceDE w:val="true"/>
        <w:jc w:val="both"/>
        <w:rPr/>
      </w:pPr>
      <w:r>
        <w:rPr>
          <w:sz w:val="28"/>
          <w:szCs w:val="28"/>
        </w:rPr>
        <w:t>Добиваться формирования у школьников средствами урока и внеучебной деятельности ключевых образовательных компетенц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6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обобщение и распространение опыта работы творчески работающих учи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680" w:leader="none"/>
        </w:tabs>
        <w:autoSpaceDE w:val="true"/>
        <w:jc w:val="both"/>
        <w:rPr/>
      </w:pPr>
      <w:r>
        <w:rPr>
          <w:sz w:val="16"/>
          <w:szCs w:val="16"/>
        </w:rPr>
        <w:t>Искать</w:t>
      </w:r>
      <w:r>
        <w:rPr>
          <w:sz w:val="28"/>
          <w:szCs w:val="28"/>
        </w:rPr>
        <w:t xml:space="preserve"> формы и способы внеурочной работы, направленной на вовлечение школьников в активную творческую деятельност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6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овладению учителями информатики специальных знаний и умений  при работе в глобальной сети Интернет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680" w:leader="none"/>
        </w:tabs>
        <w:autoSpaceDE w:val="true"/>
        <w:jc w:val="both"/>
        <w:rPr/>
      </w:pPr>
      <w:r>
        <w:rPr>
          <w:sz w:val="28"/>
          <w:szCs w:val="28"/>
        </w:rPr>
        <w:t>Добиваться эффективного использования ЦОР, ЭОР нового поколения, ресурсов Интернета в учебно-воспитательном процесс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6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ть современные формы Интернет-взаимодействия между педагогами ОУ г.Камень-на-Оби. Активнее внедрять в практику работы учителей информатики современные Интернет-технологии, способствовать их распространению в образовательную деятельность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вершенствовать методическую культуру педагогов как средства повышения качества образования:</w:t>
      </w:r>
    </w:p>
    <w:p>
      <w:pPr>
        <w:pStyle w:val="Normal"/>
        <w:ind w:left="1080" w:firstLine="196"/>
        <w:rPr/>
      </w:pPr>
      <w:r>
        <w:rPr>
          <w:sz w:val="28"/>
          <w:szCs w:val="28"/>
        </w:rPr>
        <w:t>а) развивать самостоятельность к самообразованию и саморазвитию.</w:t>
      </w:r>
    </w:p>
    <w:p>
      <w:pPr>
        <w:pStyle w:val="Normal"/>
        <w:ind w:left="1080" w:firstLine="196"/>
        <w:rPr/>
      </w:pPr>
      <w:r>
        <w:rPr>
          <w:sz w:val="28"/>
          <w:szCs w:val="28"/>
        </w:rPr>
        <w:t>б) формировать интеллектуальную компетентность учащихс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ть режим потребностей в презентации педагогами своих успехов через проведение открытых уроков с использованием современных педагогических технологи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тслеживать рост педмастерства путем проведения постоянного мониторинга педагогической деятельности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91"/>
        <w:gridCol w:w="3730"/>
        <w:gridCol w:w="3125"/>
        <w:gridCol w:w="1724"/>
        <w:gridCol w:w="238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держание деятельност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Ожидаемые результат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Показатели эффективности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и выполн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ветственные</w:t>
            </w:r>
          </w:p>
        </w:tc>
      </w:tr>
      <w:tr>
        <w:trPr>
          <w:trHeight w:val="2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новление базы данных о членах ГМ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очнение сведений об участниках ГМ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новленная база данных об участниках ГМ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. ГМО</w:t>
            </w:r>
          </w:p>
        </w:tc>
      </w:tr>
      <w:tr>
        <w:trPr>
          <w:trHeight w:val="6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профессиональных и  информационных потребностей учителей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учение профессиональных и  информационных потребностей членов ГМ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фессиональные карты  участников ГМ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. ГМ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ниторинг уровня ИК-компетентности учителей информатики (входное тестирование, выходное тестирование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учение уровня сформированности у членов ГМО информационно-коммуникационных компетентност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фессиональные карты  участников ГМ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, 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ГМ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и направления преподавания курса информатики в 2016-2017 учебном году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ЕГЭ, ГИА по информатике в пределах города, края, Р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проблемных вопросов, заданий ЕГЭ, ГИА, поиск путей их решения путем определения целей и задач на предстоящий учебный го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ые задачи и направления информатизации в 2016-2017 учебном год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«Актуальные вопросы преподавания информатики в 2016-2017 учебном году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лены ГМ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дивидуальной и микрогрупповой  работы учителей (в т.ч. </w:t>
            </w:r>
            <w:r>
              <w:rPr>
                <w:color w:val="000000"/>
                <w:sz w:val="24"/>
                <w:szCs w:val="24"/>
              </w:rPr>
              <w:t xml:space="preserve">с использованием сетевых технлолгий – 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-Агент, </w:t>
            </w:r>
            <w:r>
              <w:rPr>
                <w:color w:val="000000"/>
                <w:sz w:val="24"/>
                <w:szCs w:val="24"/>
                <w:lang w:val="en-US"/>
              </w:rPr>
              <w:t>Skipe</w:t>
            </w:r>
            <w:r>
              <w:rPr>
                <w:color w:val="000000"/>
                <w:sz w:val="24"/>
                <w:szCs w:val="24"/>
              </w:rPr>
              <w:t>, ICQ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ешении методических и дидактических пробле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ение и распространение опыта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го уровня педагог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лены ГМО</w:t>
            </w:r>
          </w:p>
        </w:tc>
      </w:tr>
      <w:tr>
        <w:trPr>
          <w:trHeight w:val="16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педагогов в выставке «Инновационный проект», в сетевых семинарах, фестивалях, конкурса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етодических материалов педагогов-участников конкурсов, сетевых семинаров, фестивалей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 участникам конкурса при оценке результатов профессиональной деятельности в рамках НСО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ГМ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ГМ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анка передового педагогического опы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зучение владения участниками ГМО современными педагогическими технологиями, возможности распространения передового педагогического опы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обобщения </w:t>
            </w:r>
            <w:r>
              <w:rPr>
                <w:color w:val="000000"/>
                <w:sz w:val="24"/>
                <w:szCs w:val="24"/>
              </w:rPr>
              <w:t>передового педагогического опыта</w:t>
            </w:r>
            <w:r>
              <w:rPr>
                <w:sz w:val="24"/>
                <w:szCs w:val="24"/>
              </w:rPr>
              <w:t xml:space="preserve"> (на основе рекомендаций АКИПКР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ук. ГМ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юткина О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кимова Е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членов ГМО по переходу на новые образовательные стандарты</w:t>
            </w:r>
          </w:p>
          <w:p>
            <w:pPr>
              <w:pStyle w:val="Normal"/>
              <w:shd w:fill="FFFFFF" w:val="clear"/>
              <w:ind w:firstLine="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, ООО, СО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педагогов по ознакомлению с новыми образовательными стандартами</w:t>
            </w:r>
          </w:p>
          <w:p>
            <w:pPr>
              <w:pStyle w:val="Normal"/>
              <w:shd w:fill="FFFFFF" w:val="clear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комендации участникам ГМО по переходу на новые образовательные стандар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документов ГОС на сайте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tandar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густ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ГМО</w:t>
            </w:r>
          </w:p>
        </w:tc>
      </w:tr>
      <w:tr>
        <w:trPr>
          <w:trHeight w:val="3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бразование и повышение квалификации педагогов. </w:t>
            </w:r>
            <w:r>
              <w:rPr>
                <w:color w:val="000000"/>
                <w:sz w:val="24"/>
                <w:szCs w:val="24"/>
              </w:rPr>
              <w:t>Ознакомление педагогов с новинками педагогической, психологической, методической и научно-популярной литератур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педагогами  новых УМК, видеоматериалов, рекомендаций, нормативно-правовых актов, пополнение методической копилк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тчеты участников ГМО о работе с различными УМ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 ГМО</w:t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накомление участников ГМО с возможностями использования ИКТ в преподавании предмета и во внеурочной деятельности. Оценка </w:t>
            </w:r>
            <w:r>
              <w:rPr>
                <w:sz w:val="24"/>
                <w:szCs w:val="24"/>
              </w:rPr>
              <w:t>эффективности и целесообразности использования ИКТ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сути использования ИКТ в преподавании предмета и во внеурочной деятельности. Анализ эффективности </w:t>
            </w:r>
            <w:r>
              <w:rPr>
                <w:sz w:val="24"/>
                <w:szCs w:val="24"/>
              </w:rPr>
              <w:t>и целесообразности использования ИКТ на уроках, воспитательных мероприятиях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использование ИКТ в преподавании предмета и во внеурочной деятельнос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уро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 ГМ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юткина О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лескачева</w:t>
            </w:r>
            <w:r>
              <w:rPr>
                <w:color w:val="000000"/>
                <w:sz w:val="24"/>
                <w:szCs w:val="24"/>
              </w:rPr>
              <w:t xml:space="preserve"> О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rPr/>
            </w:pPr>
            <w:r>
              <w:rPr>
                <w:color w:val="000000"/>
                <w:sz w:val="24"/>
                <w:szCs w:val="24"/>
              </w:rPr>
              <w:t>Использование ресурсов сети Интернет (информационных порталов для учителей) для изучения и распространения передового педагогического опы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, непосредственное участие членов ГМО на учительских портала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участников ГМО на учительских порталах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уро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 ГМО</w:t>
            </w:r>
          </w:p>
        </w:tc>
      </w:tr>
      <w:tr>
        <w:trPr>
          <w:trHeight w:val="4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планировании деятельности ГМ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МО в 2015-2016 учебном году. Планирование работы на новый учебный го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М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лены ГМО</w:t>
            </w:r>
          </w:p>
        </w:tc>
      </w:tr>
      <w:tr>
        <w:trPr>
          <w:trHeight w:val="5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боры Актива ГМ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0"/>
              <w:rPr/>
            </w:pPr>
            <w:r>
              <w:rPr>
                <w:color w:val="000000"/>
                <w:sz w:val="24"/>
                <w:szCs w:val="24"/>
              </w:rPr>
              <w:t xml:space="preserve">Выборы Актива ГМО из числа педагогов-новаторов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деятельности Актива ГМ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ГМО</w:t>
            </w:r>
          </w:p>
        </w:tc>
      </w:tr>
      <w:tr>
        <w:trPr>
          <w:trHeight w:val="3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тестация, повышение квалификации участников ГМ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запросов, методическое сопровождение и оказание практической помощи работникам в период подготовки к аттестации, в межаттестационный и межкурсовой период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ые заключения о результатах профессиональной деятельности педагог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, в период аттест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кспертная группа</w:t>
            </w:r>
          </w:p>
        </w:tc>
      </w:tr>
      <w:tr>
        <w:trPr>
          <w:trHeight w:val="4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лимпиады по информатике и ИК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активности педагогов и учащихся при проведении II этапа Всероссийской олимпиады школьник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, аналитическая справка городской олимпиады по предме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-Декабр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лены жюри</w:t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как фактор социальной адаптации учащихс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как фактор социальной адаптаци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учебно-воспитательном проце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ресурсы Интерне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ринципами работы с ЦОР, ЭОР, Интернет-ресурсам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использования мультимедийных образовательных ресурсов и Интернет-ресурсов  в урочное и внеурочное врем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 - но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ГМО</w:t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обучения «Информатике и ИКТ» на ступенях начальной, основной школ и средней школы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обученности учащихся основной и средней школ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грамм курса информатики в 5-7 классах и в 9-11 классах: содержание обучения, последовательность изложения тем, требования к знаниям и умения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ГМО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тоговой аттестации в 9, 11 классах</w:t>
            </w:r>
          </w:p>
          <w:p>
            <w:pPr>
              <w:pStyle w:val="Normal"/>
              <w:shd w:fill="FFFFFF" w:val="clear"/>
              <w:ind w:firstLine="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ой документации. Рекомендации по подготовке к ЕГЭ, разбор заданий вариантов ЕГ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в помощь учителю по организации итоговой аттестаци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ив ГМО</w:t>
            </w:r>
          </w:p>
        </w:tc>
      </w:tr>
      <w:tr>
        <w:trPr>
          <w:trHeight w:val="3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результативности профессиональной деятельности учителей в рамках НСОТ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ивная оценка результативности профессиональной деятельности учите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мендации членам ГМО при оценке результатов профессиональной деятельности в рамках НСО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кспертная группа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управлении образовательным учреждением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АРМов учителя, администратора в ОУ города. Организация сетевого взаимодействия средствами АСУ РСО «Сетевой город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муниципальной системы образования: основные тенденции и задач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ое рабочее место администратора образовательного учреждения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лены ГМО</w:t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ая деятельность педагогов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отчеты по результатам деятельности педагог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педагогов в различных конкурсах лучших учителе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ГМО</w:t>
            </w:r>
          </w:p>
        </w:tc>
      </w:tr>
      <w:tr>
        <w:trPr>
          <w:trHeight w:val="3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</w:rPr>
              <w:t>методической поддержки  преподавания курса информатик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 материалов по методическому сопровождению содержательных линий школьного курса информати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учителей методическими материалами  по основным содержательным линиям школьного курса информатики (по запросу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. ГМ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ГМО</w:t>
            </w:r>
          </w:p>
        </w:tc>
      </w:tr>
      <w:tr>
        <w:trPr>
          <w:trHeight w:val="2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принципы построения элективных курсов и курсов по выбору по  «Информатике и ИКТ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интереса учащихся к </w:t>
            </w:r>
            <w:r>
              <w:rPr>
                <w:sz w:val="24"/>
                <w:szCs w:val="24"/>
              </w:rPr>
              <w:t>курсам по выбору и элективным курсам по предмету. Организация презентации курсов по выбору в ОУ город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«Курсы по выбору и элективные курсы  – проблемы и решения»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ГМО</w:t>
            </w:r>
          </w:p>
        </w:tc>
      </w:tr>
      <w:tr>
        <w:trPr>
          <w:trHeight w:val="3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сервисы как средство активизации творческой деятельности учащихс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лючевых образовательных компетенций учащихс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елекоммуникационных проектах и конкурсах как средство активизации творческой деятельности учащихс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ГМО</w:t>
            </w:r>
          </w:p>
        </w:tc>
      </w:tr>
      <w:tr>
        <w:trPr>
          <w:trHeight w:val="3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деятельность членов ГМ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К-компетентности учителей-предметников О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ие семинары, мастер-классы «ИКТ в деятельности учителя-предметни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лены ГМО</w:t>
            </w:r>
          </w:p>
        </w:tc>
      </w:tr>
      <w:tr>
        <w:trPr>
          <w:trHeight w:val="3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rPr/>
            </w:pPr>
            <w:r>
              <w:rPr>
                <w:sz w:val="24"/>
                <w:szCs w:val="24"/>
              </w:rPr>
              <w:t>Обучающий семинар «Робототехника в образовательном пространстве ОУ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К-компетентности учителей-предметников О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ИКТ в деятельности учителя-предметни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ГМО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се педагоги работают по учебникам, рекомендованным Федеральным перечнем учебников на 2016-2017 учебн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учебном году аттестуются учител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х   педагоги делятся опытом работы по самым разнообразным вопросам, готовят методическую копилку к предстоящей аттес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ая цель информатики - дать ученикам фундаментальные знания в областях, связанных с информатикой, которые вследствие непрерывного обновления и изменения аппаратных средствах выходят на первое место в формировании научного информационно - технологического потенциала об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ая задача информатики - научить проведению анализа действительности для построения информационно-логических моделей и их изображения с помощью, какого-либо системно-информационного языка. Знание информатики - это умение выделить в своей предметной области систему понятий, представить их в виде совокупности атрибутов и действий, но и послужит самому человеку для повышения ясности мышления в своей предметной области.</w:t>
      </w:r>
      <w:r>
        <w:br w:type="page"/>
      </w:r>
    </w:p>
    <w:p>
      <w:pPr>
        <w:pStyle w:val="Style18"/>
        <w:rPr/>
      </w:pPr>
      <w:r>
        <w:rPr/>
        <w:t>Список членов методического объединения учителей информатик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41"/>
        <w:gridCol w:w="1532"/>
        <w:gridCol w:w="1091"/>
        <w:gridCol w:w="1149"/>
        <w:gridCol w:w="1238"/>
        <w:gridCol w:w="1235"/>
        <w:gridCol w:w="1572"/>
        <w:gridCol w:w="1347"/>
        <w:gridCol w:w="287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9" w:hanging="49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дста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груз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в ква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Тел. Е-</w:t>
            </w:r>
            <w:r>
              <w:rPr>
                <w:sz w:val="24"/>
                <w:lang w:val="en-US"/>
              </w:rPr>
              <w:t>mail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равин Юрий Василь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-АГПИ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20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04.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31 час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7-11к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шая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-9236581921</w:t>
            </w:r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hd w:fill="EDF3F8" w:val="clear"/>
                </w:rPr>
                <w:t>kamgim5@mail.ru</w:t>
              </w:r>
            </w:hyperlink>
            <w:r>
              <w:rPr>
                <w:color w:val="333333"/>
                <w:sz w:val="24"/>
                <w:shd w:fill="EDF3F8" w:val="clear"/>
                <w:lang w:val="en-US"/>
              </w:rPr>
              <w:t xml:space="preserve">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9" w:hanging="49"/>
              <w:jc w:val="left"/>
              <w:rPr>
                <w:sz w:val="24"/>
              </w:rPr>
            </w:pPr>
            <w:r>
              <w:rPr>
                <w:sz w:val="24"/>
              </w:rPr>
              <w:t>Марковина Елена Афанас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ГПУ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05.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 xml:space="preserve">Первая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923-648-6535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  <w:lang w:val="en-US"/>
                </w:rPr>
                <w:t>Elena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afmark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4"/>
              </w:rPr>
              <w:t xml:space="preserve">Пронюткина Ольга </w:t>
            </w:r>
          </w:p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хайл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ГПУ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04.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шая </w:t>
            </w:r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-923-167-5199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  <w:lang w:val="en-US"/>
                </w:rPr>
                <w:t>Pom</w:t>
              </w:r>
              <w:r>
                <w:rPr>
                  <w:rStyle w:val="InternetLink"/>
                  <w:sz w:val="24"/>
                </w:rPr>
                <w:t>_72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рабанова Анна Владими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ГПУ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1.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снощекова Евгения Серг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ГПУ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12.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ая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lang w:val="en-US"/>
                </w:rPr>
                <w:t>krasnoschekovaES@mail.ru</w:t>
              </w:r>
            </w:hyperlink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13278339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кимова Елена Никола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-АГПИ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9.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шая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3-648-20-34</w:t>
            </w:r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lang w:val="en-US"/>
                </w:rPr>
                <w:t>sc3oo1064@mail.ru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линова Татьяна Никола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04.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hyperlink r:id="rId7">
              <w:r>
                <w:rPr>
                  <w:rStyle w:val="InternetLink"/>
                  <w:sz w:val="24"/>
                  <w:lang w:val="en-US"/>
                </w:rPr>
                <w:t>Sova.5718@mail.ru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61238634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ттих Андрей Андре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ГПИ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02.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963-5707045</w:t>
            </w:r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lang w:val="en-US"/>
                </w:rPr>
                <w:t>ret_kam@mail.ru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кина Ольга Валер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ГПА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953-644-3618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Baton13-666@yandex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йцева Елена Юр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ГПИ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03.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lang w:val="en-US"/>
                </w:rPr>
                <w:t>Sai_2010@mail.ru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23796308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лейменова Олеся Серг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Г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0.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г Наталья Никола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ГПУ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1.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ая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зырева Наталья Серг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ГПА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3.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923-164-3476</w:t>
            </w:r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ескачева Ольга Александ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ГПУ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2.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ая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923-169-5739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  <w:lang w:val="en-US"/>
                </w:rPr>
                <w:t>tonkix78@mail.ru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ароватова Яна Олег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ответствие 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вояр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hyperlink r:id="rId12">
              <w:r>
                <w:rPr>
                  <w:rStyle w:val="InternetLink"/>
                  <w:sz w:val="24"/>
                  <w:lang w:val="en-US"/>
                </w:rPr>
                <w:t>Yana.1990.90@mail.ru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23756142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ивоварова Татьяна Борис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ая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нилов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hyperlink r:id="rId13">
              <w:r>
                <w:rPr>
                  <w:rStyle w:val="InternetLink"/>
                  <w:sz w:val="24"/>
                  <w:lang w:val="en-US"/>
                </w:rPr>
                <w:t>pivorvat@mail.ru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61234016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ролова Ольга Никола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переч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hyperlink r:id="rId14">
              <w:r>
                <w:rPr>
                  <w:rStyle w:val="InternetLink"/>
                  <w:sz w:val="24"/>
                  <w:lang w:val="en-US"/>
                </w:rPr>
                <w:t>Frolovaolga83@mail.ru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23166258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ременные профессии, предлагаемые выпускникам учебных заведений, предъявляют высокие требования к интеллекту работников. Информационные технологии занимают лидирующее положение на рынке труда. Но если навыки работы с конкретной техникой можно приобрести непосредственно на рабочем месте, то мышление следует развивать в определенные природой сроки. Опоздание с развитием мышления - это опоздание навсегда. Поэтому при подготовке детей к жизни в современном информационном обществе в первую очередь необходимо развивать логическое мышление, способности к анализу и синтезу (вычислению структуры объекта, выявлению взаимосвязей, осознанию принципов организации, созданию новых схем, структур и моделей).</w:t>
      </w:r>
    </w:p>
    <w:p>
      <w:pPr>
        <w:pStyle w:val="Normal"/>
        <w:ind w:firstLine="708"/>
        <w:jc w:val="both"/>
        <w:rPr/>
      </w:pPr>
      <w:r>
        <w:rPr/>
        <w:t>Можно выделить два аспекта изучения информатик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54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89" w:leader="none"/>
              </w:tabs>
              <w:autoSpaceDE w:val="true"/>
              <w:ind w:left="489" w:hanging="180"/>
              <w:jc w:val="both"/>
              <w:rPr>
                <w:color w:val="000000"/>
                <w:sz w:val="28"/>
              </w:rPr>
            </w:pPr>
            <w:r>
              <w:rPr>
                <w:i/>
                <w:iCs/>
                <w:sz w:val="28"/>
              </w:rPr>
              <w:t>Общеобразовательный:</w:t>
            </w:r>
            <w:r>
              <w:rPr>
                <w:sz w:val="28"/>
              </w:rPr>
              <w:t xml:space="preserve"> Информатика рассматривается как средство развития логического мышления, умения анализировать, выявлять сущности и отношения, описывать планы действий и делать логические выводы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89" w:leader="none"/>
              </w:tabs>
              <w:autoSpaceDE w:val="true"/>
              <w:ind w:left="489" w:hanging="180"/>
              <w:jc w:val="both"/>
              <w:rPr>
                <w:color w:val="000000"/>
                <w:sz w:val="28"/>
              </w:rPr>
            </w:pPr>
            <w:r>
              <w:rPr>
                <w:i/>
                <w:iCs/>
                <w:sz w:val="28"/>
              </w:rPr>
              <w:t>Технологический:</w:t>
            </w:r>
            <w:r>
              <w:rPr>
                <w:sz w:val="28"/>
              </w:rPr>
              <w:t xml:space="preserve"> Информатика рассматривается как средство формирования образовательного потенциала, позволяющего развивать наиболее передовые на сегодня технологии - информационные.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то же время известно, что информационные технологии очень быстро развиваются и конкретные знания в этой области быстро устаревают. В связи с этим естественно желание выявить инвариантный, т. е. неизменный, постоянный, компонент информатики как науки и именно его сделать основным содержанием учебного кур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тика как наука о построении информационно-логических моделей имеет особое значение для общего образования по двум причинам: Умение строить логические описания и описывать сложные явления, выделяя самое существенное, играет важную роль в формировании единой картины мира.  Возможность рассмотрения других учебных предметов в качестве объектов моделирования показывает очень высокий потенциал межпредметных связей информатики: на практике дети сами применяют полученные на уроках информатики знания и умения на других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pacing w:val="0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pacing w:val="0"/>
      <w:w w:val="100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40"/>
      <w:szCs w:val="24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gim5@mail.ru" TargetMode="External"/><Relationship Id="rId3" Type="http://schemas.openxmlformats.org/officeDocument/2006/relationships/hyperlink" Target="mailto:Elena.afmark@mail.ru" TargetMode="External"/><Relationship Id="rId4" Type="http://schemas.openxmlformats.org/officeDocument/2006/relationships/hyperlink" Target="mailto:Pom_72@mail.ru" TargetMode="External"/><Relationship Id="rId5" Type="http://schemas.openxmlformats.org/officeDocument/2006/relationships/hyperlink" Target="mailto:krasnoschekovaES@mail.ru" TargetMode="External"/><Relationship Id="rId6" Type="http://schemas.openxmlformats.org/officeDocument/2006/relationships/hyperlink" Target="mailto:sc3oo1064@mail.ru" TargetMode="External"/><Relationship Id="rId7" Type="http://schemas.openxmlformats.org/officeDocument/2006/relationships/hyperlink" Target="mailto:Sova.5718@mail.ru" TargetMode="External"/><Relationship Id="rId8" Type="http://schemas.openxmlformats.org/officeDocument/2006/relationships/hyperlink" Target="mailto:ret_kam@mail.ru" TargetMode="External"/><Relationship Id="rId9" Type="http://schemas.openxmlformats.org/officeDocument/2006/relationships/hyperlink" Target="mailto:Baton13-666@yandex.ru" TargetMode="External"/><Relationship Id="rId10" Type="http://schemas.openxmlformats.org/officeDocument/2006/relationships/hyperlink" Target="mailto:Sai_2010@mail.ru" TargetMode="External"/><Relationship Id="rId11" Type="http://schemas.openxmlformats.org/officeDocument/2006/relationships/hyperlink" Target="mailto:tonkix78@mail.ru" TargetMode="External"/><Relationship Id="rId12" Type="http://schemas.openxmlformats.org/officeDocument/2006/relationships/hyperlink" Target="mailto:Yana.1990.90@mail.ru" TargetMode="External"/><Relationship Id="rId13" Type="http://schemas.openxmlformats.org/officeDocument/2006/relationships/hyperlink" Target="mailto:pivorvat@mail.ru" TargetMode="External"/><Relationship Id="rId14" Type="http://schemas.openxmlformats.org/officeDocument/2006/relationships/hyperlink" Target="mailto:Frolovaolga83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3:00Z</dcterms:created>
  <dc:creator>avv</dc:creator>
  <dc:description/>
  <cp:keywords/>
  <dc:language>en-US</dc:language>
  <cp:lastModifiedBy>Admin</cp:lastModifiedBy>
  <cp:lastPrinted>2012-10-02T13:12:00Z</cp:lastPrinted>
  <dcterms:modified xsi:type="dcterms:W3CDTF">2016-09-30T04:22:00Z</dcterms:modified>
  <cp:revision>4</cp:revision>
  <dc:subject/>
  <dc:title>Организация работы РМО учителей информатики Мамонтовского района</dc:title>
</cp:coreProperties>
</file>